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CH: Report on the result of share issuance </w:t>
      </w:r>
    </w:p>
    <w:p>
      <w:pPr>
        <w:pStyle w:val="Normal"/>
        <w:rPr/>
      </w:pPr>
      <w:r>
        <w:rPr/>
        <w:t xml:space="preserve">On 31/08/2018, Masan Consumer Corporation announced the report on result of share issuance as follows: </w:t>
      </w:r>
    </w:p>
    <w:p>
      <w:pPr>
        <w:pStyle w:val="Heading1"/>
        <w:rPr/>
      </w:pPr>
      <w:r>
        <w:rPr/>
        <w:t xml:space="preserve">Sha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of share: share of Masan Consumer Corporation </w:t>
      </w:r>
    </w:p>
    <w:p>
      <w:pPr>
        <w:pStyle w:val="Normal"/>
        <w:numPr>
          <w:ilvl w:val="0"/>
          <w:numId w:val="5"/>
        </w:numPr>
        <w:rPr/>
      </w:pPr>
      <w:r>
        <w:rPr/>
        <w:t>Charter capital: VND 5,483,736,040,000</w:t>
      </w:r>
    </w:p>
    <w:p>
      <w:pPr>
        <w:pStyle w:val="Normal"/>
        <w:numPr>
          <w:ilvl w:val="0"/>
          <w:numId w:val="5"/>
        </w:numPr>
        <w:rPr/>
      </w:pPr>
      <w:r>
        <w:rPr/>
        <w:t>Number of outstanding shares (before issuing and not including treasury shares): 530,373,604 shar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ber of treasury shares (before issuing): 18,000,000 shares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 </w:t>
      </w:r>
      <w:r>
        <w:rPr/>
        <w:t xml:space="preserve">Type of share: common sha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de of securities: MS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umber of shares expected to be issued: 79,556,040 shar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rpose of issuance: Implement the share issuance to increase capital from owners’ equi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ord date for implementing the share issuance to increase capital from owners’ equity: 28/08/2018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ord date: 28/08/2018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nsaction date: expected on 24/09/2018 </w:t>
      </w:r>
    </w:p>
    <w:p>
      <w:pPr>
        <w:pStyle w:val="Heading1"/>
        <w:rPr/>
      </w:pPr>
      <w:r>
        <w:rPr/>
        <w:t xml:space="preserve">Result of share issuanc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shares distributed: 79,555,519 sha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mber of shareholders distributed: 1,187 shareholder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 on handling odd-lot shares: the number of odd-lot shares incurred when implementing rights and number of shares which shareholders are received shall be rounded down to unit digit to not exceed number of shares issu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 current number of shares (as at the record date 28/08/2018) to implement the share issuance to increase capital from owners’ equity), in whi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outstanding share (not including treasury shares): 609,929,123 shar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treasury shares: 18,000,000 shar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tached docum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handling odd-lot shares approved following the Resolution No.14/2018/NQ-HDQT issued on 01/08/2018 by Board of Directo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1:00Z</dcterms:created>
  <dc:creator>SON HAI</dc:creator>
  <dc:description/>
  <dc:language>en-US</dc:language>
  <cp:lastModifiedBy>SON HAI</cp:lastModifiedBy>
  <dcterms:modified xsi:type="dcterms:W3CDTF">2018-09-06T03:07:00Z</dcterms:modified>
  <cp:revision>1</cp:revision>
  <dc:subject/>
  <dc:title/>
</cp:coreProperties>
</file>